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куратурой Советского района г. Нижнего Новгорода утверждено обвинительное заключение по уголовному делу в отношении 20-летнего уроженца Владимирской области, являющегося студентом ННГУ им. Н.И. Лобачевского, в совершении преступления, предусмотренного пунктом «в» части 2 статьи 158 УК РФ (кража, совершенная с причинением значительного ущерба гражданину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редъявленному обвинению, в феврале 2023 года молодой человек на крыльце магазина обнаружил чужой мобильный телефон, который решил оставить себе. Впоследствии, когда ему понадобились денежные средства, молодой человек решил продать найденный телефон, сдав его в ломбард. Полученные от продажи денежные средства обвиняемый потратил на личные ну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его преступных действий потерпевшему, который также является студентом </w:t>
      </w:r>
      <w:r>
        <w:rPr>
          <w:sz w:val="28"/>
        </w:rPr>
        <w:t>ННГУ им. Н.И. Лобачевского,</w:t>
      </w:r>
      <w:r>
        <w:rPr>
          <w:sz w:val="28"/>
          <w:szCs w:val="28"/>
        </w:rPr>
        <w:t xml:space="preserve"> причинен ущерб на сумму 15 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Уголовное дело направлено для рассмотрения в Советский районный суд г. Н. Новгорода. За совершение указанного преступления уголовным законодательством предусмотрено наказание до 5 лет лишения свобо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овик"/>
    <w:basedOn w:val="2"/>
    <w:qFormat/>
    <w:pPr>
      <w:spacing w:lineRule="auto" w:line="240" w:before="0" w:after="0"/>
      <w:ind w:left="0"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6:00Z</dcterms:created>
  <dc:creator>куку</dc:creator>
  <dc:description/>
  <cp:keywords/>
  <dc:language>en-US</dc:language>
  <cp:lastModifiedBy>Ремизова Ирина Владимировна</cp:lastModifiedBy>
  <cp:lastPrinted>2024-03-21T10:38:00Z</cp:lastPrinted>
  <dcterms:modified xsi:type="dcterms:W3CDTF">2024-03-21T11:00:00Z</dcterms:modified>
  <cp:revision>13</cp:revision>
  <dc:subject/>
  <dc:title>Прокуратура Нижегородской</dc:title>
</cp:coreProperties>
</file>